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</w:t>
      </w:r>
    </w:p>
    <w:p>
      <w:pPr>
        <w:pStyle w:val="Normal"/>
        <w:spacing w:before="0" w:after="0"/>
        <w:ind w:firstLine="284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лдомского городского округа Московской области</w:t>
      </w:r>
    </w:p>
    <w:p>
      <w:pPr>
        <w:pStyle w:val="Normal"/>
        <w:spacing w:before="0" w:after="0"/>
        <w:ind w:firstLine="284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ind w:firstLine="284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30.12.2020 № 1960</w:t>
      </w:r>
    </w:p>
    <w:p>
      <w:pPr>
        <w:pStyle w:val="Normal"/>
        <w:spacing w:before="0" w:after="0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 внесении изменений в муниципальную </w:t>
      </w:r>
    </w:p>
    <w:p>
      <w:pPr>
        <w:pStyle w:val="Normal"/>
        <w:spacing w:before="0" w:after="0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грамму Талдомского городского округа </w:t>
      </w:r>
    </w:p>
    <w:p>
      <w:pPr>
        <w:pStyle w:val="Normal"/>
        <w:spacing w:before="0" w:after="0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осковской области «Развитие </w:t>
      </w:r>
    </w:p>
    <w:p>
      <w:pPr>
        <w:pStyle w:val="Normal"/>
        <w:spacing w:before="0" w:after="0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нститутов гражданского общества, </w:t>
      </w:r>
    </w:p>
    <w:p>
      <w:pPr>
        <w:pStyle w:val="Normal"/>
        <w:spacing w:before="0" w:after="0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эффективности местного</w:t>
      </w:r>
    </w:p>
    <w:p>
      <w:pPr>
        <w:pStyle w:val="Normal"/>
        <w:spacing w:before="0" w:after="0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амоуправления и реализации</w:t>
      </w:r>
    </w:p>
    <w:p>
      <w:pPr>
        <w:pStyle w:val="Normal"/>
        <w:spacing w:before="0" w:after="0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лодежной политики» на 2020-2024 годы.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в Управлении Министерства юстиции РФ по Московской области от 24.12.2018 г.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5003650002018001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основании постановления главы Талдомского городского округа Московской области от 20.11.2018 № 2173 «Об утверждении Порядка разработки и реализации муниципальных программ Талдомского городского округа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 решения Совета депутатов Талдомского городского округа «О внесении изменений и дополнений в решение Совета депутатов от 26 декабря 2019 года № 110 «О бюджете Талдомского городского округа на 2020 и на плановый период 2021-2022 годов» от 24.12.2020 № 99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Внести прилагаемые изменения в муниципальную программу утвержденную постановлением главы Талдомского городского округа Москов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01.11.2019 г. № 2289 « Об утверждении муниципальной программы Талдомского городского округа Московской области «Развитие институтов гражданского общества, повышение  эффективности местного самоуправления и реализации молодежной политики» на 2020-2024гг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с внесенными изменениями от 17.02.2020 № 256; от 26.03.2020 № 541; от 31.08.2020 № 1219; от 11.09.2020 № 1297</w:t>
      </w:r>
      <w:r>
        <w:rPr>
          <w:rFonts w:eastAsia="Times New Roman" w:cs="Arial" w:ascii="Arial" w:hAnsi="Arial"/>
          <w:sz w:val="24"/>
          <w:szCs w:val="24"/>
          <w:lang w:eastAsia="ru-RU"/>
        </w:rPr>
        <w:t>, от 08.10.2020 №1473 от 16.10.2020 № 1530, от 15.12.2020 № 1875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>, изложив Паспорт подпрограммы «Молодежь Подмосковья», Приложение № 1 к подпрограмме «Молодежь  Подмосковья», «Перечень мероприятий подпрограммы «Молодежь  Подмосковья» и Приложение № 2  к подпрограмме «Молодежь  Подмосковья» «Предоставление обоснования финансовых ресурсов, необходимых для реализации мероприятий подпрограммы «Молодежь Подмосковья» муниципальной программы Развитие институтов гражданского общества, повышение  эффективности местного самоуправления и реализации молодежной политики» на 2020-2024гг. в новой редакции согласно Приложению №1, Приложению №2, Приложению № 3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администрации Талдомского городского округа Московской области В.Е. Зайцеву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лдомского городского округа                                                                      Ю.В. Крупен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0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20 № 196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к муниципальной программе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Развитие институтов гражданского общества,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я эффективности местного самоуправления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реализации молодежной политики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-2024 годы»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 «Молодежь Подмосковья»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рок 2020-2024 годы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68"/>
        <w:gridCol w:w="1417"/>
        <w:gridCol w:w="1560"/>
        <w:gridCol w:w="1559"/>
        <w:gridCol w:w="1417"/>
        <w:gridCol w:w="1571"/>
        <w:gridCol w:w="1548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физической культуре, спорту, туризму и работе с молодежью  администрации Талдомского городского округа</w:t>
            </w:r>
          </w:p>
        </w:tc>
      </w:tr>
      <w:tr>
        <w:trPr>
          <w:trHeight w:val="35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олодежь Подмосковь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87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9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9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20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9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 0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20 № 1960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2960"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 подпрограмм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341"/>
      <w:bookmarkStart w:id="1" w:name="Par341"/>
      <w:bookmarkEnd w:id="1"/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Подмосковья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909"/>
        <w:gridCol w:w="2068"/>
        <w:gridCol w:w="1161"/>
        <w:gridCol w:w="965"/>
        <w:gridCol w:w="851"/>
        <w:gridCol w:w="992"/>
        <w:gridCol w:w="967"/>
        <w:gridCol w:w="1017"/>
        <w:gridCol w:w="979"/>
        <w:gridCol w:w="1311"/>
        <w:gridCol w:w="1963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 мероприятия в 2019 го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тыс. руб.)*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        </w:t>
              <w:br/>
              <w:t>(тыс. руб.)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ствен-ный за выполнение мероприятия подпрограмм-мы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 01. Организация и проведение мероприятий по гражданско-патриотическому воспитанию молодежи, а также по вовлечению молодежи в международное, межрегиональное и межмуниципальное сотрудничество.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3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едства бюджета    Московской области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едства бюджета Талдомского городского округ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3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Организация и 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мероприятий и участников данных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едства бюджета    Московской области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 Организация и проведение мероприятий по обучению, переобучению, повышению квалификации и обмену опытом специалистов.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количества участников данных мероприятий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едства бюджета    Московской области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3. Проведение мероприятий по обеспечению занятости несовершеннолетних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участников данных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4. Проведение капитального ремонта, технического переоснащений и благоустройства территорий учреждений в сфере молодежной политики.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5. Расходы на обеспечение деятельности (оказание услуг) муниципальных учреждений в сфере молодежной политики.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-20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Молодежный центр «Выбор»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Е8. Федеральный проект «Социальная активность»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-20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center" w:pos="472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1 4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  Создание условий для развития наставничества, поддержки общественных инициатив и проектов, в том числе в сфере добровольчества (волонтерства)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участников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 Формирование эффективной системы выявления, поддержки и развития способностей и талантов у детей и молодежи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участников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7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3 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 9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9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9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9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spacing w:before="0" w:after="0"/>
        <w:ind w:right="-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widowControl w:val="false"/>
        <w:autoSpaceDE w:val="false"/>
        <w:spacing w:before="0" w:after="0"/>
        <w:ind w:right="-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20 № 1960</w:t>
      </w:r>
    </w:p>
    <w:p>
      <w:pPr>
        <w:pStyle w:val="Normal"/>
        <w:widowControl w:val="false"/>
        <w:autoSpaceDE w:val="false"/>
        <w:spacing w:before="0" w:after="0"/>
        <w:ind w:right="-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к Подпрограмме  </w:t>
      </w:r>
    </w:p>
    <w:p>
      <w:pPr>
        <w:pStyle w:val="Normal"/>
        <w:widowControl w:val="false"/>
        <w:autoSpaceDE w:val="false"/>
        <w:spacing w:before="0" w:after="0"/>
        <w:ind w:right="-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обоснования финансовых ресурсов, необходимых для реализации мероприятий подпрограммы "Молодежь Подмосковья" муниципальной программы Талдомского городского округа " «Развитие институтов гражданского общества,</w:t>
      </w:r>
    </w:p>
    <w:p>
      <w:pPr>
        <w:pStyle w:val="Normal"/>
        <w:widowControl w:val="false"/>
        <w:autoSpaceDE w:val="false"/>
        <w:spacing w:before="0" w:after="0"/>
        <w:ind w:right="-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я эффективности местного самоуправления</w:t>
      </w:r>
    </w:p>
    <w:p>
      <w:pPr>
        <w:pStyle w:val="Normal"/>
        <w:widowControl w:val="false"/>
        <w:autoSpaceDE w:val="false"/>
        <w:spacing w:before="0" w:after="0"/>
        <w:ind w:right="-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еализации молодежной политики</w:t>
      </w:r>
    </w:p>
    <w:p>
      <w:pPr>
        <w:pStyle w:val="Normal"/>
        <w:widowControl w:val="false"/>
        <w:autoSpaceDE w:val="false"/>
        <w:spacing w:before="0" w:after="0"/>
        <w:ind w:right="-10" w:hanging="0"/>
        <w:jc w:val="center"/>
        <w:rPr/>
      </w:pPr>
      <w:r>
        <w:rPr/>
        <w:t>на 2020-2024 годы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31"/>
        <w:gridCol w:w="5790"/>
        <w:gridCol w:w="2601"/>
        <w:gridCol w:w="1701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 подпрограммы 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 **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чет необходимых финансовых ресурсов на реализацию мероприятия ***                                                    (тыс. руб.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овых ресурсов необходимых для реализации мероприятия, в том числе по годам ****                                                 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сплуатационные расходы, возникающие в результате реализации мероприятия *****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Талдомского городского округ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сего: 33 020,00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.т.ч.: 2020 г.- 9 300,00; 2021 г. -5 930,00; 2022 г. - 5 930,00; 2023 г. - 5 930,00; 2024 г. -  5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Организация и проведение мероприятий по гражданско-патриотическому воспитанию молодежи, а также по вовлечению молодежи в международное, межрегиональное и межмуниципальное сотрудн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Талдомского городского округ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сего: 33 020,00,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: 2020 г. - 9 300,00;  2021 - 5 930,00;  2022 -   5 930,00;  2023 - 5 930,00; 2024 - 5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1. Организация и проведение мероприятий по гражданско-патриотическому и духовно-нравственному воспитанию молодежи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Талдомского городского округ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опм = Рту + Рпру + Рпр + Рмт, где  Ропм - расходы на организацию и проведение мероприятия; Рту - расходы на транспортные услуги;Рпру - работы на прочие работы, услуги; Рпр - расходы на прочие расходы;Рмт - расходы на приобретение материальных запасов.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2020 год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: Ропм = 674,00(Рту)+674,00(Рпру)+674,00(Рпр)+674,00(Рмт)=2 696,00   Расчеты производятся исходя из стоимости аналогичных услуг за 2020 год с учетом индексации цен: 2021 г. - 1%, 2022г. - 1%, 2023г. - 1%, 2024г. - 1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 : 13 416,00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 т.ч.: 2020 г - 2 696,00; 2021 г. - 2 680; 2022г-      2 680,00; 2023г.- 2 680,00; 2024г. - 2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 Организация и проведение мероприятий по обучению, переобучению, повышению квалификации и обмену опытом специалис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Талдомского городского округ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опм = Рту + Рпру + Рпр, где  Ропм - расходы на организацию и проведение мероприятия; Рту - расходы на транспортные услуги;Рпру - работы на прочие работы, услуги; Рпр - расходы на прочие расходы.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2021 год 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Ропм = 25,00(Рту) + 25,00 (Рпру)+ 50,00 (Рпр)= 100,00  Расчеты  производятся исходя из стоимости аналогичных услуг за 2020 год с учетом индексации цен:  2021 г.-1%, 2022 г.- 1%, 2023 г. - 1%. 2024г. - 1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сего : 400,00,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: 2020 г - 0,00; 2021 г. -100,00, 2022г- 100,00; 2023г.- 100,00; 2024г. -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3. Проведение мероприятий по обеспечению занятости несовершеннолетних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Талдомского городского округ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пм =  Рпру + Рпр, где  Ропм - расходы на организацию и проведение мероприятия; Рпру - работы на прочие работы, услуги; Рпр - расходы на прочие расходы.                             2020 год : Ропм =  2410,9 (Рпру)+ 1043,1 (Рпр)= 3454,00  Расчеты  производятся исходя из стоимости аналогичных услуг за 2020 год с учетом индексации цен:  2021 г.-1%, 2022 г.- 1%, 2023 г. - 1%. 2024г. - 1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 : 3 454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в т.ч.: 2020 г. - 3 454,00; 2021 г. - 00,00; 2022 г.- 00,00; 2023 г. - 00,00: 2024 - 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4. Проведение капитального ремонта, технического переоснащении и благоустройства территорий учреждений в сфере молодежной политики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Талдомского городского округ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опм =  Рпру + Рпр, где  Ропм - расходы на организацию и проведение мероприятия; Рту - расходы на транспортные услуги;Рпру - работы на прочие работы, услуги; Рпр - расходы на прочие расходы.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2020 год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: Ропм =  00,00 (Рпру) + 00,00 (Рпр) = 00,00 руб.  Расчеты произведены исходя из стоимости аналогичных услуг за 2020 год с учетом индексации цен:  2021 г. - 1%, 2022 г. - 1%, 2023 г. - 1%, 2024 г. - 1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 : 0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в  т.ч.: 2020 г. - 00,00; 2021 г. - 00,00; 2022 г. - 00,00; 2023 г. - 00,00; 2024 г. - 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5.Расходы на обеспечение деятельности (оказание услуг) муниципальных учреждений в сфере молодежной политики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Талдомского городского округ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нд оплаты труда соответствующей категории работников. Объем финансовых средств определяется в соответствии с муниципальным заданием муниципального учреждения по работе с молодежь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сего: 15 750,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: 2020 г. - 3 150,00;  2021 - 3 150,00;  2022 -         3 150,00;  2023 - 3 150,00; 2024 - 3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 Федеральный проект «Социальная активность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Талдомского городского округ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 : 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 т.ч.: 2020 г. - 0,00;  2021 - 0,00;  2022 - 0,00;  2023 - 0,00; 2024 г. -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1.  Создание условий для развития наставничества, поддержки общественных инициатив и проектов, в том числе в сфере добровольчества (волонтерства)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Талдомского городского округ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опм = Рту + Рпру + Рпр + Рмт, где  Ропм - расходы на организацию и проведение мероприятия; Рту - расходы на транспортные услуги;Рпру - работы на прочие работы, услуги; Рпр - расходы на прочие расходы, Рмт - расходы на приобретение материальных запасов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2020 год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: Ропм = 0,00(Рту) + 0,00 (Рпру) + 0,00 (Рпр) + 0,00 (Рмт) = 0,00   Расчеты произведены исходя из стоимости аналогичных услуг за 2020 год с учетом индексации цен:  2021 г. - 1%, 2022 г. - 1%, 2023 г. - 1%, 2024 г. - 1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 : 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 т.ч.: 2020 г. - 0,00;  2021 - 0,00;  2022 - 0,00;  2023 - 0,00; 2024 -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2.Формирование эффективной системы выявления, поддержки и развития способностей и талантов у детей и молодежи.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Талдомского городского округ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опм = Рту +  Рпр + Рмт, где  Ропм - расходы на организацию и проведение мероприятия; Рту - расходы на транспортные услуги;Рпру - работы на прочие работы, услуги; Рпр - расходы на прочие расходы, Рмт - расходы на приобретение материальных запасов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2020 год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: Ропм = 0,00(Рту)  + 0,00 (Рпр) + 0,00 (Рмт) = 0,00   Расчеты произведены исходя из стоимости аналогичных услуг за 2020 год с учетом индексации цен:  2021 г. - 1%, 2022 г. - 1%, 2023 г. - 1%, 2024 г. - 1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сего : 0,00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:  2020 г. - 0,00;  2021 г. - 0,00;  2022 г. - 0,00;  2023 г. - 0,00; 2024 г.-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35:00Z</dcterms:created>
  <dc:creator>SIO01</dc:creator>
  <dc:description/>
  <cp:keywords/>
  <dc:language>en-US</dc:language>
  <cp:lastModifiedBy>SIO01</cp:lastModifiedBy>
  <dcterms:modified xsi:type="dcterms:W3CDTF">2021-01-12T05:53:00Z</dcterms:modified>
  <cp:revision>2</cp:revision>
  <dc:subject/>
  <dc:title/>
</cp:coreProperties>
</file>